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0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речко Тимофея Павл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8.2025 Гречко Т.П., проживая по адресу: </w:t>
      </w:r>
      <w:r>
        <w:rPr>
          <w:rStyle w:val="CatUserDefinedgrp33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 000 рублей, по постановлению № 18810386250320007611 от 15.04.2025, вступившему в законную силу 20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речко Т.П. вину не признал. Пояснил, что о наложенном на него штрафе по постановлению № 18810386250320007611 от 15.04.2025 он узнал в июне 2025 года в приложении «Госуслуги», штраф в июне-июле 2025 года не оплатил, в дальнейшем пытался разобраться с уплатой, обращался в службу судебных приставов, где ему помощь в разрешении данного вопроса не оказал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Гречко Т.П. суд приходит к следующему вывод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речко Т.П., проживая по адресу: </w:t>
      </w:r>
      <w:r>
        <w:rPr>
          <w:rStyle w:val="CatUserDefinedgrp33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 000 рублей, по постановлению № 18810386250320007611 от 15.04.2025, вступившему в законную силу 20.06.2025; копией постановления № 18810386250320007611 от 15.04.2025, вступившему в законную силу 20.06.2025; сведениями о направлении копии постановления об административном правонарушении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речко Тимофея Пав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406252016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